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 к приказу МБУ КИРО и РО № 7 от 09.02. 2015 год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Лебедянского муниципального райо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Сотникова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КИРО и Р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Зубов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ипендии имени Н.И. Борц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ям и призёрам Всероссийской олимпиады школь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бедянском муниципальном райо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мплексной программой «Выявление и поддержка одарённых детей ОУ Лебедянского муниципального района на 2013-2016 года», в целях развития олимпиадного движения в Лебедянском муниципальном районе, стимулирования развития творческого и интеллектуального потенциала учащихся, поддержки одарённых школьников – победителей и призёров муниципального, регионального и заключительного этапов Всероссийской олимпиады школьников учреждается стипендия имени Николая Ивановича Борцо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условия и порядок выплаты стипендии им. Н.И. Борцова победителям и призёрам муниципального, регионального и заключительного этапов Всероссийской олимпиады школьников (далее стипендия) образовательных учреждений Лебедян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ипендия учреждается в целях поддержки одарённых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ания для назначения стипенд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тимулирования образовательной подготовки школьников, поощрения и материальной поддержки талантливых, одаренных детей устанавливается стипендия им. Н.И. Борцова  обучающимся школ - победителям и призерам муниципального, регионального и заключительного этапов Всероссийской олимпиады школьников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и условия назначения стипенд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ипендия устанавливаетс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учающимся 5-8 классов – победителям муниципального этапа Всероссийской олимпиады школьников ежемесячно сроком на один год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учающимся 10 классов – победителям муниципального этапа Всероссийской олимпиады школьников ежемесячно сроком на один год; победителям и призёрам регионального этапа Всероссийской олимпиады школьников ежемесячно сроком на один г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учающимся 9 классов – победителям муниципального этапа Всероссийской олимпиады школьников ежемесячно сроком на один год при условии, что обучающиеся продолжают обучение в 10 классе, если обучающийся заканчивает получение образования в ОУ и продолжает обучение в ССУзе, стипендия выплачивается с января по май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учающимся 9 классов – победителям и призёрам регионального этапа Всероссийской олимпиады школьников ежемесячно сроком на один год при условии, что обучающиеся продолжают обучение в 10 классе, если обучающийся заканчивает получение образования в ОУ и продолжает обучение в ССУзе, стипендия выплачивается с февраля по ма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учающимся 11 класса – победителям муниципального этапа, победителям и призёрам регионального этапов Всероссийской олимпиады школьников на период с января по май – по итогам муниципального этапа, с февраля по май – по итогам регионального этап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азмер стипендии назначается в зависимости от степени призового мест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униципальный этап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ь – победитель в более 4 предмет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ь – победитель в предметах от 1 до 3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гиональный этап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ь – победитель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ь – призёр по 2 и более предмета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ь – призёр по 1 предмету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ключительный этап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ь – победитель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ь – призё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>Представление кандидатур на назначение стипенди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МБУ «Кабинет информационно-ресурсного обеспечения и развития образования» на основании приказов отдела образования администрации Лебедянского муниципального района по итогам муниципального этапа Всероссийской олимпиады школьников и Управления образования и науки Липецкой области по итогам регионального этапа Всероссийской олимпиады школьников, а также </w:t>
      </w:r>
      <w:r>
        <w:rPr>
          <w:rFonts w:cs="Times New Roman" w:ascii="Times New Roman" w:hAnsi="Times New Roman"/>
          <w:b/>
          <w:sz w:val="28"/>
          <w:szCs w:val="28"/>
        </w:rPr>
        <w:t>ходатайства образовательных учреждений по итогам заседания педагогического 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Размер стипенд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лимпи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призового ме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стипенд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выплаты стипенд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ипендия выплачивается из средств некоммерческой организации «Благотворительный фонд Борцовых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ыплата стипендии производится ежемесячно в кассе МБУ «Централизованная бухгалтерия» на основании приказа МБУ КИРО и РО материально-ответственному лицу каждого ОУ, с последующей выдачей премии обучающемуся непосредственно в ОУ и фиксацией подписи каждого из них в ведомости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плата стипендий им. Н.И. Борцова прекращается в случаях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ыбытия стипендиата на постоянное место жительства за пределы Лебедянского муниципального район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окончания обучения в 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21:00Z</dcterms:created>
  <dc:creator>user</dc:creator>
  <dc:description/>
  <dc:language>en-US</dc:language>
  <cp:lastModifiedBy>user</cp:lastModifiedBy>
  <dcterms:modified xsi:type="dcterms:W3CDTF">2015-03-17T15:21:00Z</dcterms:modified>
  <cp:revision>2</cp:revision>
  <dc:subject/>
  <dc:title/>
</cp:coreProperties>
</file>