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нотация к рабочим программам учебных предметов, курсов,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основное обще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е программ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по русскому язы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ы на основе федерального компонента государственного стандарта основного общего образования, примерной программы основного общего образования по русскому языку  и ориентированы  на использование учебного комплекса:   </w:t>
        <w:br/>
        <w:t>5  – 9 класс 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В.Бабайцевой, Л.Д.Чесноковой, А.Ю.Купаловой, Е.И.Никитиной и др. (М.; Дроф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образовательной организации предусматривает изучение русского языка в следующем объеме: в 5 классе- 210 часов (6 часов в неделю), в 6 классе – 175 часов (5 часов в неделю), в 7 классе – 140 часов (4 часа в неделю), в 8 классе – 105 часа (3 часа в неделю), в 9 классе – 68 часов (2 часа в недел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рабочих программ по русскому языку 5 класс, 6 класс, 7 класс, 8 класс, 9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е программ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по литерату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ы на основе федерального компонента государственного стандарта основного общего образования, примерной программы основного общего образования по литературе и авторской программы под редакцией В.Я. Коров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литературы ведется по следующим учебник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 CYR" w:cs="Times New Roman CYR" w:ascii="Times New Roman CYR" w:hAnsi="Times New Roman CYR"/>
          <w:sz w:val="24"/>
        </w:rPr>
        <w:t xml:space="preserve"> Беленький Г.И., Э. А. Красновский, Ю.И. Лыссый, М.А. Снежневская, О.М. Хрен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5 класс. Учебная хрестоматия для общеобразовательных учреждений в 2-х частях.- М.: Просв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</w:rPr>
        <w:t>Беленький Г.И., Э. А. Красновский, Ю.И. Лыссый, М.А. Снежневская, О.М. Хрен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класс. Учебная хрестоматия для общеобразовательных учреждений в 2-х частях.- М.: Просв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 CYR" w:cs="Times New Roman CYR" w:ascii="Times New Roman CYR" w:hAnsi="Times New Roman CYR"/>
          <w:sz w:val="24"/>
        </w:rPr>
        <w:t xml:space="preserve"> Беленький, Э. А. Красновский, Ю.И. Лыссый, М.А. Снежневская, О.М. Хрен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Литература. 7 класс. Учебная хрестоматия для общеобразовательных учреждений в 2-х частях.- М.: Просв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</w:rPr>
        <w:t>Беленький, Э. А. Красновский, Ю.И. Лыссый, М.А. Снежневская, О.М. Хрен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тература. 8 класс. Учебная хрестоматия для общеобразовательных учреждений в 2-х частях.- М.: Просв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- Литература. 9 кл: Учебник для общеобразовательных  учреждений в 2-х частях./ Под редакцией </w:t>
      </w:r>
      <w:r>
        <w:rPr>
          <w:rFonts w:eastAsia="Times New Roman CYR" w:cs="Times New Roman CYR" w:ascii="Times New Roman CYR" w:hAnsi="Times New Roman CYR"/>
          <w:sz w:val="24"/>
        </w:rPr>
        <w:t>Беленький, Э. А. Красновский, Ю.И. Лыссый, М.А. Снежневская, О.М. Хрен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- М.: Просв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образовательной организации предусматривает изучение литературы в следующем объеме: в 5 классе- 105 часов (3 часа в неделю), в 6 классе – 105 часов (3 часа в неделю), в 7 классе – 105 часов (3 часа в неделю), в 8 классе – 70 часов (2 часа в неделю), в 9 классе – 105 часов (3 часа в недел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рабочих программ по литературе 5 класс, 6 класс, 7 класс, 8 класс, 9 класс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е программ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по английскому язы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ы на основе федерального компонента государственного стандарта основного общего образования, примерной программы основного общего образования по иностранным языкам (английский язы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английского языка ведется в 5-9 классах по учебно-методическому комплекту   Кузовлев В.П., Лапа Н.М., Перегудова Э.Ш.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образовательной организации предусматривает изучение английского языка в следующем объеме: в 5 классе- 105 часов (3 часа в неделю), в 6 классе – 105 часов (3 часа в неделю), в 7 классе – 105 часов (3 часа в неделю), в 8 классе – 105 часов (3 часа в неделю), в 9 классе – 105 часов (3 часа в недел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рабочих программ по английскому языку 5 класс, 6 класс, 7 класс, 8 класс, 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е программы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ствознанию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ы на основе федерального компонента государственного стандарта основного общего образования, в соответствии с примерной программой основного общего образования по обществознанию (включая экономику и пра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обществознания ведется по следующим учебни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ноградова Н. Ф., Городецкая Н. И. и др. под ред. Боголюбова Л. Н. Обществознание.6 класс – М.: Прос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. И. Кравченко, Е. А. Певцова Обществознание, 7 кл. –М.: Русское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. И. Кравченко. Обществознание. 8 класс. –М.: Русское сл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. И. Кравченко. Обществознание. 9 класс._ М.: Русское сл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обществознания осуществляется в объеме 34 часов (1 час в недел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рабочих программ по обществознанию: 6 класс, 7 класс, 8 класс, 9 клас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е программы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о истории Росс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ы на основе федерального компонента государственного стандарта (основного) общего образования, авторской программы: А.А.Данилов., Л.Г. Косулина Программы общеобразовательных учреждений. История 6 – 11классы. – 3-е изд. – М. «Просвещение»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истории России осуществляется по УМК А.А.Данилова, Л.Г.Косули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е программ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всеобщей истори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ы на основе федерального компонента государственного стандарта (основного) общего образования, в соответствии с примерной программой основного общего образования по ист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всеобщей истории осуществляется по следующим учебни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ихайловский Ф.А..  Всеобщая история. История Древнего мира, 5 кл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ойцов М.А., Шукуров Р.М..  Всеобщая история. История Средних веков 6 кл.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митриева О.В..  Всеобщая история. История Нового времени. Конец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, 7 к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гладин Н.В. Всеобщая история. История нового времен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IX  – начал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XX века 8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- Загладин Н.В. Всеобщая история. История нового времени XX  – начало XXI века 9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образовательной организации предусматривает изучение истории в следующем объеме: в 5 классе – 70 часов (2 часа в неделю), в 6 классе – 70 часов (2 часа в неделю) в 7 классе- 70 часов (2 часа в неделю), в 8 классе – 70 часов (2 часа в неделю), в 9 классе –105 часов (3 часа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рабочих программ по истории России 5 класс, 6 класс, 7 класс, 8 класс, 9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е программ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по математ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ы на основе: федерального компонента государственного стандарта основного общего образования; примерной программы основного общего образования по математике, применительно к авторской программе по математике для общеобразовательных учреждений под  редакцией Н.Я. Вилен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математики осуществляется по следующим учебни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икольский  5 кла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кольский  6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образовательной организации предусматривает изучение математики в следующем объеме: в 5 классе- 217 часов (7 часов в неделю), в 6 классе – 210 часов (6 часов в недел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и рабочих программ по математике 5 класс, 6 клас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е программ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по алгеб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ы на основе: федерального компонента государственного стандарта основного общего образования; примерной программы основного общего образования по математике, применительно к авторской программе по математике для общеобразовательных учреждений под  редакцией И.И. Зубаревой, А.Г. Мордк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алгебры осуществляется по УМК под ред. А.Г.Мордкович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. Г. Мордкович, Алгебра  7 класс: учебник для общеобразовательных учреждений  /А. Г. Мордк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. Г. Мордкович, Алгебра  7 класс: задачник для общеобразовательных учреждений. - /А. Г. Мордко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. Г. Мордкович, Алгебра. 8 класс: учебник для общеобразовательных учреждений / А. Г. Мордко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. Г. Мордкович, Алгебра. 8 класс: задачник для общеобразовательных учреждений.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. Г. Мордкович, П.В. Семёнов  Алгебра  9 класс: учебник для общеобразовательных учреждений  /А. Г. Мордкович. - М.: Мнемозина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. Г. Мордкович, П.В.Семёнов Алгебра  9 класс: задачник для общеобразовательных учреждений. - /А. Г. Мордкови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образовательной организации предусматривает изучение алгебры в следующем объеме: в 7 классе- 140 часов (4 часа в неделю), в 8 классе – 140 часа (4 часа в неделю), в 9 классе – 140 часов (4 часа в недел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и рабочих программ по алгебр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- 9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е программ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по геомет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ы на основе федерального компонента государственного стандарта основного общего образования, в соответствии с примерной программой основного общего образования по математике, и на основе авторской программы Л.С. Атанасяна, В.Ф. Бутуз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одавание геометрии ведется по учебнику Л.С. Атанасян, В.Ф. Бутузов. Геометрия. 7 – 9 классы, учеб. для общеобразоват. учреждени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образовательной организации предусматривает изучение геометрии в следующем объеме: в 7 классе- 70 часов (2 часа в неделю), в 8 классе – 70 часов (2 часа в неделю), в 9 классе – 70 часов (2 часа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рабочих программ по геометрии 7 -9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е программы п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би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аны на основе федерального компонента государственного стандарта основного общего образования, примерной программы основного общего образования по би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биологии для 6-9 классов разработаны применительно к авторской программе под редакцией И.П.Пономаревой, Н.М.Черновой. В рабочую программу по биологии для 6 класса включен краеведческий моду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биологии ведется по следующим учебни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номарева И.Н., Корнилова О.А.. Биология. 6 класс. Растения. Бактерии. Грибы. Ли-шайники.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.М. Константинов, В.Г. Бабенко, В.С. Кучменко. Биология -7 класс Животные. -Драгомилов А.Г., Маш Р.Д. Биология для учащихся 8 класса общеобразовательных учреждений.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новы общей биологии – 9 класс/ под ред.И.Н.Пономаревой, Н.М.Черново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образовательной организации предусматривает изучение биологии в следующем объеме: в 6 классе в объеме 70 часов (2 часа в неделю), в 7 классе в объеме 70 часов (2 часа в неделю), в 8 классе в объеме 70 часов (2 часа в неделю), в 9 классе в объеме 70 часов (2 часа в недел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рабочих программ по биологии 6 - 9 клас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е программ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по географ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ы на основе федерального компонента государственного стандарта основного общего образования, примерной программы основного общего образования по географии. В рабочую программу по географии для 6 класса включен краеведческий моду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географии ведется по следующим УМ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. П. Герасимова, Н. П. Неклюкова.  Начальный курс  географии. 6  кла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. А. Коринская, И. В.Душина, В.А.Щенев. География материков и океанов. 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.И. Алексеев. География России. Природа и население. 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.И. Алексеев. География  России. Хозяйство и  географические  районы. 9 клас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образовательной организации предусматривает изучение географии в следующем объеме: в 6 классе - 70 часов (2 часа в неделю), в 7 классе - 70 часов (2 часа в неделю), в 8 классе - 70 часов (2 часа в неделю), в 9 классе - 68 часов (2 часа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рабочих программ по географии 6 класс, 7 класс, 8 класс, 9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е программ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по физ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ы на основе федерального компонента государственного стандарта основного общего образования, примерной программы основного общего образования по физике, применительно к учебной программе А.В.Перышкина «Физика 7-9 классы. Базовый урове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физики ведется по учебно-методическому комплектуА.В.Перышк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образовательной организации предусматривает изучение физики в следующем объеме: в 7 классе – 70 часов (2 часа в неделю), в 8 классе – 70 часов (2 часа в неделю), в 9 классе – 70 часов (2 часа в недел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и рабочих программ по физи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класс, 8 класс, 9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е программ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по хим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аны на основании федерального компонента государственного стандарта общего образования и примерной программы основного общего образования по химии, применительно к авторской программе по химии О.С.Габриел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химии ведется по учебни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.С.Габриелян. Химия. 8 класс. Учебник для общеобразовательных учреждений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.С.Габриелян. Химия. 9 класс. Учебник для общеобразователь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образовательной организации предусматривает изучение химии в следующем объеме: в 8 классе – 70 часов (2 часа в неделю), в 9 классе – 70 часов (2 часа в недел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рабочих программ по химии 8 класс, 9 клас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е программ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по информатике и И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ы на основе федерального компонента государственного стандарта основного общего образования, примерной            программы основного общего образования по информа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информатики и ИКТ ведется по следующим учебни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осова Л.Л.  Информатика, 5- 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гринович Н.Д. Информатика 8-9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образовательной организации предусматривает изучение информатики и ИКТ в следующем объеме: в 5 классе – 35 часов, в 6 классе – 35 часов, в 7 классе – 35 часов, в 8 классе – 35 часов (1 час в неделю), в 9 классе – 68 часов (2 часа в недел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рабочих программ по информатике и ИКТ 5- 9 клас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е программы п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изобразительному искусств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ы на основе федерального компонента государственного стандарта основного общего образования, примерной программы основного общего образования по искусству (изобразительное искусство), применительно к авторской программе под редакцией Б.М.Неменского «Изобразительное искусство и художественный тру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изобразительного искусства ведется по следующему учебни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яева Н.А., Островская О.В./под ред. Неменского Б.М.. Изобразительное искусство 5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менская Л.А../под ред. Неменского Б.М.. Изобразительное искусство 6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ерских А.С., Гуров Г.Е../под ред. Неменского Б.М.. Изобразительное искусство 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образовательной организации предусматривает изучение изобразительного искусства в следующем объеме: в 5 классе – 35 часов (1 час в неделю), в 6 классе – 35 часов (1 час в неделю), в 7 классе – 35 часов (1 час в неделю), в 8 классе – 35 часов, в 9классе – 17 часов (0,5 час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рабочих программ по изобразительному искусству 5-9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е программ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по черч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ы на основе федерального компонента государственного стандарта основного общего образования, примерной программы основного общего образования по технологии (раздел «Черчение и график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черчения ведется по учебнику А.Д. Ботвинников, В.Н. Виноградов, И.С. Вышнепольский. Чер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образовательной организации предусматривает изучение черчения в следующем объеме:  в 9 классе – 34 часа (1 час в недел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рабочих программ по черчению 9 клас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е программ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по технологии (для неделимых класс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ы на основе федерального компонента государственного стандарта основного общего образования, программ общеобразовательных учреждений «Технология. Трудовое обучение», рекомендованных Министерством образования РФ, а также авторской рабочей программы под ред. В.Д.Симоненко (модифицированный вариант для неделимых классов). В содержание рабочей программы по технологии для 8 класса включен краеведческий моду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.В. Синица, П.С. Самородский, В.Д.Симоненко, Яковенко А.В. Технология 5 класс, под ред. В. Д. Симонен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В. Синица, П.С. Самородский, В.Д.Симоненко, Яковенко А.В. Технология, 6 клас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.В. Синица, П.С. Самородский, В.Д.Симоненко, Яковенко А.В. Технология, 6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образовательной организации предусматривает изучение технологии (для мальчиков) в следующем объеме: в 5 классе – 70 часов (2 часа в неделю), в 6 классе – 70 часов (2 часа в неделю), в 7 классе – 70 часов (2 часа в неделю), в 8 классе – 70 часов (2 часа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рабочих программ по технологии 5 класс, 6 класс, 7 класс, 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е программы п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основам безопасности жизне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ы на основе федерального компонента государственного стандарта основного общего образования, примерной программы основного общего образования по ОБЖ, применительно к авторской программе под общей редакцией А.Т. Смир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ОБЖ ведется по учебни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мирнов А. Т., Хренников Б.О. Обеспечение безопасности жизнедеятельности. Учебник для учащихся 5 кл. общеобразовательных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мирнов А. Т., Хренников Б.О. Обеспечение безопасности жизнедеятельности. Учебник для учащихся 6 кл. общеобразовательных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мирнов А. Т., Хренников Б.О. Обеспечение безопасности жизнедеятельности. Учебник для учащихся 7кл. общеобразовательных уч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мирнов А. Т., Хренников Б.О. Обеспечение безопасности жизнедеятельности. Учебник для учащихся 8кл. общеобразовательных учрежд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образовательной организации предусматривает изучение ОБЖ в следующем объеме: в 6 классе – 35 часа (1 час в неделю), в 7 классе – 35 часа (1 час в неделю), в 8 классе – 35 часа (1 час в недел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и рабочих программ по ОБЖ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6 класс, 7 класс, 8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по физической культу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физической культуре, применительно к авторской программе В.И.Лях, А.А.Зданевич «Комплексная программа физического воспитания учащихся 1-11 класс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физической культуры ведется по учебник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ленский М.Я., Туревский И.М., Торчкова Т.Ю. и др./ под ред Виленского М.Я. физическая культура 5-7 клас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Лях В.И.Физическое воспитание учащихся 8-9к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образовательной организации предусматривает изучение физической культуры в следующем объеме: в 5 классе – 105 часов (3 часа в неделю), в 6 классе – 105 часов (3 часа в неделю), в 7 классе – 105 часов (3 часа в неделю), в 8 классе – 105 часов (3 часа в неделю), в 9 классе - 105 часов (3 часа в недел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рабочей программы по физической культуре  5-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клас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по музы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музы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одавание музыки ведется по учебник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менко Т.И., Алеев В.В.. Искусство. Музыка 5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менко Т.И., Алеев В.В.. Искусство. Музыка 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менко Т.И., Алеев В.В.. Искусство. Музыка 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менко Т.И., Алеев В.В.. Искусство. Музыка 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менко Т.И., Алеев В.В.. Искусство. Музыка 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образовательной организации предусматривает изучение музыки в следующем объеме: в 5 классе – 35 часов (1 час в неделю), в 6 классе – 35 часов (1 час в неделю), в 7 классе – 35 часов (1 час в неделю), в 8 классе – 35 часов (1 час в неделю), в 9 классе – 17часов (0,5 часа в неделю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рабочей программы по музыке 5-9 клас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1:03:00Z</dcterms:created>
  <dc:creator>user</dc:creator>
  <dc:description/>
  <cp:keywords/>
  <dc:language>en-US</dc:language>
  <cp:lastModifiedBy>user</cp:lastModifiedBy>
  <dcterms:modified xsi:type="dcterms:W3CDTF">2015-10-10T11:27:00Z</dcterms:modified>
  <cp:revision>3</cp:revision>
  <dc:subject/>
  <dc:title/>
</cp:coreProperties>
</file>