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 xml:space="preserve">      </w:t>
      </w:r>
      <w:r>
        <w:rPr>
          <w:sz w:val="28"/>
          <w:szCs w:val="28"/>
        </w:rPr>
        <w:t>Рассмотрено на педагогическом                                          Утверждаю</w:t>
      </w:r>
    </w:p>
    <w:p>
      <w:pPr>
        <w:pStyle w:val="Normal"/>
        <w:rPr>
          <w:caps/>
        </w:rPr>
      </w:pPr>
      <w:r>
        <w:rPr>
          <w:caps/>
        </w:rPr>
        <w:t xml:space="preserve">      </w:t>
      </w:r>
      <w:r>
        <w:rPr>
          <w:sz w:val="28"/>
          <w:szCs w:val="28"/>
        </w:rPr>
        <w:t>совете МБОУ СОШ с. Мокрое                          Директор МБОУ СОШ с. Мокрое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 № 2 от                                                     _____________Л.И. Сту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0» ноября 2017 г.                                              Приказ №43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 «30» ноября 2017г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школьной библиотеке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БОУ СОШ с. Мокрое  Лебедянского  МУНИЦИПАЛЬНОГО  района Липецкой обла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бота библиотеки  организуется  в соответствии с Гражданским кодексом Российской Федерации, Законами Российской Федерации и законах «Об образовании» и  «О библиотечном деле», в соответствии с Уставом МБОУ  СОШ с. Мокрое Лебедянского муниципального района Липец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Деятельность библиотеки организуется и осуществляется в соответствии с  российскими культурными и образовательными традициями, а также со сложившимся  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иблиотека школы, являющаяся его структурным подразделением, обладает фондом учебной, методической, справочной, программной, художественной, познавательной литературой, которая предоставляется во временное пользование физическим и юридическим лицам и не причиняет вред их здоровью и развитию. В библиотеке отсутствует литература, содействующая экстремизму и терроризму. Библиотека способствует формированию культуры личности обучаю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иблиотека доступна и бесплатна  для читателей-обучающихся, учителей и других работников школы. Удовлетворяет также запросы родителей на литературу и информацию по педагогике и образованию,  с учетом имеющихся возмож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Задачи деятельности библиотек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дачей школьной библиотеки является содействие процессу воспитания обучаю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ей школьной библиотеки является содействие процессу воспитания обучающихся, исключая содействие экстремизму и терроризму и не причиняя вред их здоровью и развит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я задачи воспитания, стоящие перед школой, школьная библиотека помогает обучающимся в организации чтения в целях успешного изучения ими учебных предметов, лучшего усвоения основ общеобразовательны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ствует нравственному, физическому и эстетическому воспитанию детей, нетерпимости к экстремизму и терроризму, привитию им любви к труду и готовности к общественно-полезной деятельности, навыков самостоятельной работы с книгой, интереса к книг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кает  каждого школьника к систематическому чтению; помогает учителям в организации учебно-воспитательной работы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беспечение учебно-воспитательного процесса и самообразования путем библиотечного и информационно-библиографического обслуживания обучающихся, педагогов и других категорий чит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Формирование у читателей навыков независимого библиотечного пользователя: обучение пользованию книгой и другими носителями информации (исключая информацию, причиняющую вред их здоровью  и содействующую экстремизму и терроризму), поиску, отбору и критической оценке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азисные функции библиоте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спространение знаний и другой информации, в том числе противодействующей  экстремизму и терроризму и причиняющей вред здоровью и развитию обучающихся и других читателей, формирующей библиотечно-библиографическую и информационную культуру обучаю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вместно с учителями привлекает обучающихся школы к систематическому чтению книг,  производит выдачу книг обучающимся, помогает им в выборе литературы и в самостоятельной работе с книг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Ведет систематическую пропаганду литературы, кроме той, которая содействует экстремизму и терроризму и причиняет вред здоровью и развитию обучающихся и других читателей,  среди обучающихся путем книжных выставок, каталогов, рекомендательных списков, карточек, плакатов, бесед, обсуждения книг, литературных мероприятий и т.д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екомендует литературу для учителей  и вожатых в помощь организации внеклассной работы в школе, в том числе и внеклассной работы, противодействующей экстремизму и терроризму и не причиняющей вред здоровью и развитию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рганизует актив обучающихся для  помощи библиотекарю в работе с книгой среди школьников, оформлении альбомов, выставок, плакатов, подготовке массовы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могает классным руководителям в работе с родителями по руководству чтением детей; пропагандирует противодействие экстремизму и терроризму и здорового образа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ботает совместно с учителями, консультируясь с ними при пополнении библиотеки книгами, исключая книги, содействующие экстремизму и терроризму и причиняющих вред здоровью и развитию обучающихся,  и при выдаче книг школьник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ботает в полном контакте с детскими и другими библиотеками, обслуживающими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 библиоте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Школьная библиотека формирует библиотечные фонды массово-политической, научно-популярной, учебной, справочной, художественной литературы для школьников, педагогической и методической литературы для учителей, периодических изданий с учетом современных задач учебно-воспитательного процесса. Проводит работу в соответствии с утвержденными инструкциями об организации и сохранности библиотечных фондов.</w:t>
      </w:r>
    </w:p>
    <w:p>
      <w:pPr>
        <w:pStyle w:val="Normal"/>
        <w:rPr/>
      </w:pPr>
      <w:r>
        <w:rPr/>
        <w:t xml:space="preserve"> </w:t>
      </w:r>
      <w:r>
        <w:rPr/>
        <w:t>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, не допускается наличие 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 и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rPr/>
      </w:pPr>
      <w:r>
        <w:rPr/>
        <w:t xml:space="preserve">Кроме того, к таким материалом, в соответствии со ст. 13 Федерального закона от 25.07.2002 г. №114 – ФЗ относится: </w:t>
      </w:r>
    </w:p>
    <w:p>
      <w:pPr>
        <w:pStyle w:val="Normal"/>
        <w:rPr/>
      </w:pPr>
      <w:r>
        <w:rPr/>
        <w:t>а) официальные материалы запрещенных  экстремистских организаций;</w:t>
      </w:r>
    </w:p>
    <w:p>
      <w:pPr>
        <w:pStyle w:val="Normal"/>
        <w:rPr/>
      </w:pPr>
      <w:r>
        <w:rPr/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rPr/>
      </w:pPr>
      <w:r>
        <w:rPr/>
        <w:t>в) любые иные, в том числе анонимные, материалы, содержащие признаки, предусмотренные частью первой  статьи 1 настоящего Федерального закона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ой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иблиотекарь)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личие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е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а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их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 запрещенных к распространению и определенных Федеральным законом от 25.07.2002 № 114-ФЗ « О противодействии экстремистской деятельности»,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тиции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го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верку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ых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ом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их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 запрещенных к распространению и определенных Федеральным законом от 25.07.2002 № 114-ФЗ « О противодействии экстремистской деятельности»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ей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урнале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ки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го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едеральным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ом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их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»,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и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ой</w:t>
      </w:r>
      <w:r>
        <w:rPr>
          <w:rFonts w:eastAsia="Liberation Serif;Times New Roman" w:cs="Liberation Serif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иблиотека комплектует универсальный по отраслевому составу фонд учебной, художественной, справочной, научно-популярной литературы, периодических изданий для обучающихся, научно-педагогической, методической, справочной литературы, периодических изданий для педагогических работников, профессиональной литературы для библиотечных работников. Фонд библиотеки состоит из книг, периодических изданий, брошюр, нетрадиционных носителей информации: аудио-видео и компьютерных средств обучения. Состав фонда, его экземплярность варьируются в зависимости от типа Учреждения, контингента обучающихся, специфики обучения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Библиотека обслуживает обучающихся, родителей (законных представителей), учителей и других сотрудников Учреждения на абонементе. При необходимости создает в учебных кабинетах библиотечные пункты, помогает в выборе литературы и в самостоятельной работе с книгой, ведет индивидуальную и массовую работу с читателями, проводит совместно с педагогическим коллективом мероприятия (книжные выставки, читательские конференции, литературные вечера, устные журналы и т.д.), оказывает совместно с классными руководителями помощь родителям (законным представителям) в руководстве чтением обучающихся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иблиотека проводит с обучающимися занятия, направленные на воспитание культуры и творческого чтения, прививает навыки и умения поиска информаци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Библиотека обеспечивает информационное, библиографическое обслуживание педагогического коллектива и обучающихся, проводит работу по воспитанию культуры чтения, пропагандирует среди читателей библиотечно-библиографические знания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водит аналитическую и методическую работу по совершенствованию основных направлений деятельности библиотек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изует и ведет справочно-библиографический аппарат: каталоги, картотеки, базы данных по профилю Учреждения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оздает библиотечный актив, привлекает обучающихся к работе в библиотеке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и управление, шт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уководство библиотекой и контроль за ее деятельностью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Штат библиотеки:   1- заведующий библиоте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 организацию работы и результаты деятельности библиотеки отвечает заведующий библиотекой, который является членом педагогического коллектива, входит в состав педагогического совета шко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иблиотека составляет годовые планы и отчет о работе, которые обсуждаются на педагогическом совете и утверждаются директором школы. Годовой план библиотеки является частью общего годового плана учебно-воспитательной работы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График работы библиотеки устанавливается в соответствии с расписанием работы школы, а также правилами внутреннего трудового распоряд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иблиотекарь систематически повышает свою квалифика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, обязанности и ответ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иблиотека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амостоятельно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Разрабатывать правила пользования библиотекой и другую регламентирующую докумен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иблиотекарь имеет право: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Участвовать в управлении школой, согласно Типовому положению об общеобразовательном учреждении;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школы и его структурных подразделений;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На поддержку со стороны региональных органов образования и администрации школы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На дополнительную оплату труда, предусмотренную законодательством;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иблиотекарь несе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облюдение трудовых отношений, регламентируемых законодательством Российской Федерации о труде и коллективным договором данного обще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ыполнение функций, предусмотренных настоящим Поло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охранность библиотечных фондов в порядке, предусмотренном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Распространение литературы, проведение мероприятий, бесед с обучающимися и работниками школы, связанных с экстремизмом и терроризмом и причиняющих вред здоровью и развитию обучающихся.   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3:00Z</dcterms:created>
  <dc:creator>1</dc:creator>
  <dc:description/>
  <cp:keywords/>
  <dc:language>en-US</dc:language>
  <cp:lastModifiedBy>админ</cp:lastModifiedBy>
  <cp:lastPrinted>2013-02-19T17:59:00Z</cp:lastPrinted>
  <dcterms:modified xsi:type="dcterms:W3CDTF">2017-12-12T13:21:00Z</dcterms:modified>
  <cp:revision>15</cp:revision>
  <dc:subject/>
  <dc:title>ПОЛОЖЕНИЕ О ШКОЛЬНОЙ БИБЛИОТЕКЕ</dc:title>
</cp:coreProperties>
</file>